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吉林省基层就业人员学费和助学贷款代偿申请表</w:t>
      </w:r>
    </w:p>
    <w:p>
      <w:pPr>
        <w:pStyle w:val="Normal"/>
        <w:spacing w:lineRule="exact" w:line="600"/>
        <w:jc w:val="righ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填报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99"/>
        <w:gridCol w:w="872"/>
        <w:gridCol w:w="610"/>
        <w:gridCol w:w="484"/>
        <w:gridCol w:w="8"/>
        <w:gridCol w:w="780"/>
        <w:gridCol w:w="1275"/>
        <w:gridCol w:w="1272"/>
        <w:gridCol w:w="423"/>
        <w:gridCol w:w="882"/>
      </w:tblGrid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 别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已就业年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开 户 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账    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就业单位名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就业单位详细地址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就业单位电话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邮编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就业单位意见：</w:t>
            </w:r>
          </w:p>
          <w:p>
            <w:pPr>
              <w:pStyle w:val="Normal"/>
              <w:widowControl/>
              <w:spacing w:lineRule="exact" w:line="500"/>
              <w:ind w:left="1934" w:hanging="1934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500"/>
              <w:ind w:left="1934" w:hanging="1934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（签章）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kern w:val="0"/>
                <w:sz w:val="28"/>
                <w:szCs w:val="28"/>
              </w:rPr>
              <w:t>就业所在县（市、区）人社部门意见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500"/>
              <w:ind w:left="1557" w:firstLine="412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（签章）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655" w:hRule="atLeast"/>
        </w:trPr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就业所在市（州）人社部门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（签章）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686" w:hanging="686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省人社部门分类核准意见：</w:t>
            </w:r>
          </w:p>
          <w:p>
            <w:pPr>
              <w:pStyle w:val="Normal"/>
              <w:widowControl/>
              <w:spacing w:lineRule="exact" w:line="500"/>
              <w:ind w:left="686" w:hanging="686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（签章）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265" w:hRule="atLeast"/>
        </w:trPr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校同级人社部门意见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br/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（签章）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校同级财政部门意见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br/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（签章）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备注：此表一式六份，各相关部门、单位各留存一份。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中小企业岗位培训补贴申请表</w:t>
      </w:r>
    </w:p>
    <w:p>
      <w:pPr>
        <w:pStyle w:val="Normal"/>
        <w:spacing w:lineRule="exact" w:line="600"/>
        <w:jc w:val="right"/>
        <w:rPr/>
      </w:pPr>
      <w:r>
        <w:rPr>
          <w:rFonts w:eastAsia="仿宋_GB2312;微软雅黑"/>
        </w:rPr>
        <w:t xml:space="preserve">填报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53"/>
        <w:gridCol w:w="1927"/>
        <w:gridCol w:w="1089"/>
        <w:gridCol w:w="1414"/>
        <w:gridCol w:w="126"/>
        <w:gridCol w:w="1929"/>
      </w:tblGrid>
      <w:tr>
        <w:trPr>
          <w:trHeight w:val="7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法定代表或负责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账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享受补贴 人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补贴标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补贴金额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05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中小企业意见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 月      日</w:t>
            </w:r>
          </w:p>
        </w:tc>
      </w:tr>
      <w:tr>
        <w:trPr>
          <w:trHeight w:val="3254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力资源和社会保障部门意见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br/>
              <w:br/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月     日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财政部门意见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br/>
              <w:br/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AndChars" w:linePitch="311" w:charSpace="4294966066"/>
        </w:sectPr>
        <w:pStyle w:val="Normal"/>
        <w:spacing w:lineRule="exact" w:line="3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备注：此表一式三份，企业、人力资源和社会保障部门、财政部门各留存一份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中小企业申请岗位培训补贴人员名册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填报企业（盖章）：                                                          填报日期：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4"/>
        <w:gridCol w:w="878"/>
        <w:gridCol w:w="2905"/>
        <w:gridCol w:w="1723"/>
        <w:gridCol w:w="1288"/>
        <w:gridCol w:w="1978"/>
        <w:gridCol w:w="2806"/>
      </w:tblGrid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就业失业登记证号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劳动合同起止时间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备注：此表一式三份，企业、人力资源和社会保障部门、财政部门各留存一份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1" w:charSpace="4294966066"/>
        </w:sect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单位负责人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微软雅黑"/>
          <w:sz w:val="28"/>
          <w:szCs w:val="28"/>
        </w:rPr>
        <w:t>填报人签字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;微软雅黑"/>
          <w:sz w:val="28"/>
          <w:szCs w:val="28"/>
        </w:rPr>
        <w:t>联系电话：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创业培训办班计划表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创业培训机构（签章）：                  填报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40"/>
        <w:gridCol w:w="1833"/>
        <w:gridCol w:w="2903"/>
      </w:tblGrid>
      <w:tr>
        <w:trPr>
          <w:trHeight w:val="799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办班名称（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GYB/SYB/IYB/EYB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办班期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第           期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培训人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从   月   日至   月   日，共      天。</w:t>
            </w:r>
          </w:p>
        </w:tc>
      </w:tr>
      <w:tr>
        <w:trPr>
          <w:trHeight w:val="7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使用教材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计划颁发创业培训合格证人数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力资源和社会保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br/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br/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创业培训补贴申请表</w:t>
      </w:r>
    </w:p>
    <w:p>
      <w:pPr>
        <w:pStyle w:val="Normal"/>
        <w:jc w:val="righ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填报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00"/>
        <w:gridCol w:w="1678"/>
        <w:gridCol w:w="7"/>
        <w:gridCol w:w="1531"/>
        <w:gridCol w:w="1439"/>
        <w:gridCol w:w="1740"/>
      </w:tblGrid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单位全称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详细地址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法定代表人  或负责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姓名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　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经办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姓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电话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电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开户银行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账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培训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培训期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培训人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人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培训合格人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培训合格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微软雅黑"/>
                <w:kern w:val="0"/>
                <w:sz w:val="26"/>
                <w:szCs w:val="26"/>
              </w:rPr>
            </w:pPr>
            <w:r>
              <w:rPr>
                <w:rFonts w:eastAsia="仿宋_GB2312;微软雅黑"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自主创业人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人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补贴标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6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补贴金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未创业人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人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补贴标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6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补贴金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补贴总金额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元（大写）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 xml:space="preserve">                元</w:t>
            </w:r>
          </w:p>
        </w:tc>
      </w:tr>
      <w:tr>
        <w:trPr>
          <w:trHeight w:val="24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创业培训    机构意见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6"/>
                <w:szCs w:val="26"/>
              </w:rPr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6"/>
              </w:rPr>
              <w:br/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年      月      日</w:t>
            </w:r>
          </w:p>
        </w:tc>
      </w:tr>
      <w:tr>
        <w:trPr>
          <w:trHeight w:val="262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人社部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意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6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财政部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意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6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备注：此表一式三份，培训机构、人力资源和社会保障部门、财政部门各留存一份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大学生创业园场所费用补贴资金申请表</w:t>
      </w:r>
    </w:p>
    <w:p>
      <w:pPr>
        <w:pStyle w:val="Normal"/>
        <w:jc w:val="righ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填报日期：    年    月 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54"/>
        <w:gridCol w:w="1828"/>
        <w:gridCol w:w="1397"/>
        <w:gridCol w:w="1562"/>
        <w:gridCol w:w="977"/>
      </w:tblGrid>
      <w:tr>
        <w:trPr>
          <w:trHeight w:val="64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创业园名称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创业园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场地面积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符合条件的高校毕业生创业实体数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场租费标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场租费总金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请补贴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缴纳水电费总金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请补贴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各项费用总金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请补贴总金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学生创业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所在地同级人才交流服务机构意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</w:tr>
      <w:tr>
        <w:trPr>
          <w:trHeight w:val="250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所在地同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社部门意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所在地同级财政部门意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备注：此表一式四份，大学生创业园、人才交流服务机构、人力资源和社会保障部门和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AndChars" w:linePitch="311" w:charSpace="4294966066"/>
        </w:sectPr>
        <w:pStyle w:val="Normal"/>
        <w:spacing w:lineRule="exact" w:line="300"/>
        <w:ind w:firstLine="703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财政部门各留存一份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大学生创业实体申请补贴明细表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填报单位（签章）：                                                     填报日期：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12"/>
        <w:gridCol w:w="1813"/>
        <w:gridCol w:w="833"/>
        <w:gridCol w:w="1363"/>
        <w:gridCol w:w="926"/>
        <w:gridCol w:w="2418"/>
        <w:gridCol w:w="1585"/>
        <w:gridCol w:w="2164"/>
      </w:tblGrid>
      <w:tr>
        <w:trPr>
          <w:trHeight w:val="4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创业实体名称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场所使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场租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标准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场租费金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水电费金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两项合计资金总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银行账号</w:t>
            </w:r>
          </w:p>
        </w:tc>
      </w:tr>
      <w:tr>
        <w:trPr>
          <w:trHeight w:val="7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1" w:charSpace="4294966066"/>
        </w:sect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单位负责人签字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;微软雅黑"/>
          <w:sz w:val="28"/>
          <w:szCs w:val="28"/>
        </w:rPr>
        <w:t>填报人签字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;微软雅黑"/>
          <w:sz w:val="28"/>
          <w:szCs w:val="28"/>
        </w:rPr>
        <w:t>联系电话：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吉林省大学生创业园孵化毕业企业补贴资金申请表</w:t>
      </w:r>
    </w:p>
    <w:p>
      <w:pPr>
        <w:pStyle w:val="Normal"/>
        <w:jc w:val="righ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填报日期：    年    月 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244"/>
        <w:gridCol w:w="1957"/>
        <w:gridCol w:w="878"/>
        <w:gridCol w:w="1856"/>
      </w:tblGrid>
      <w:tr>
        <w:trPr>
          <w:trHeight w:val="64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创业园名称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创业园地址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邮编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企业总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带动就业总人数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补贴标准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请补贴金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学生创业园意见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br/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99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社部门意见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br/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99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财政部门意见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br/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AndChars" w:linePitch="311" w:charSpace="4294966066"/>
        </w:sect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备注：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此表一式三份，大学生创业园、人力资源社会保障部门和财政部门各留存一份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大学生创业园毕业企业明细表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填报单位（签章）：                                                   填报日期：     年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889"/>
        <w:gridCol w:w="2809"/>
        <w:gridCol w:w="2299"/>
        <w:gridCol w:w="2852"/>
      </w:tblGrid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企业名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带动就业人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补贴标准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补贴金额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1" w:charSpace="4294966066"/>
        </w:sect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单位负责人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微软雅黑"/>
          <w:sz w:val="28"/>
          <w:szCs w:val="28"/>
        </w:rPr>
        <w:t>填报人签字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微软雅黑"/>
          <w:sz w:val="28"/>
          <w:szCs w:val="28"/>
        </w:rPr>
        <w:t>联系电话：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企业吸纳就业困难高校毕业生岗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补贴申请表</w:t>
      </w:r>
    </w:p>
    <w:p>
      <w:pPr>
        <w:pStyle w:val="Normal"/>
        <w:jc w:val="righ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填报日期：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9"/>
        <w:gridCol w:w="1433"/>
        <w:gridCol w:w="1447"/>
        <w:gridCol w:w="1378"/>
        <w:gridCol w:w="1728"/>
      </w:tblGrid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法定代表人  或负责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账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享受补贴人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补贴标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补贴金额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7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企业意见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br/>
              <w:br/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 月      日</w:t>
            </w:r>
          </w:p>
        </w:tc>
      </w:tr>
      <w:tr>
        <w:trPr>
          <w:trHeight w:val="3120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力资源和社会保障部门意见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月     日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财政部门意见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备注：此表一式三份，企业、人力资源和社会保障部门、财政部门各留存一份。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AndChars" w:linePitch="311" w:charSpace="4294966066"/>
        </w:sect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企业吸纳就业困难高校毕业生岗位培训补贴人员名册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填报企业（签章）：                                                        填报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50"/>
        <w:gridCol w:w="1048"/>
        <w:gridCol w:w="2874"/>
        <w:gridCol w:w="1282"/>
        <w:gridCol w:w="1282"/>
        <w:gridCol w:w="1961"/>
        <w:gridCol w:w="2602"/>
        <w:gridCol w:w="1302"/>
      </w:tblGrid>
      <w:tr>
        <w:trPr>
          <w:trHeight w:val="7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就业失业登记证号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劳动合同起止时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备注：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人员类别是指：①享受城乡居民最低生活保障且连续失业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年以上的高校毕业生；②“零就业家庭”高校毕业生；③残疾高</w:t>
      </w:r>
    </w:p>
    <w:p>
      <w:pPr>
        <w:pStyle w:val="Normal"/>
        <w:spacing w:lineRule="exact" w:line="300"/>
        <w:ind w:firstLine="10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校毕业生。</w:t>
      </w:r>
    </w:p>
    <w:p>
      <w:pPr>
        <w:pStyle w:val="Normal"/>
        <w:spacing w:lineRule="exact" w:line="30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此表一式三份，企业、人力资源和社会保障部门、财政部门各存档一份。</w:t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1" w:charSpace="4294966066"/>
        </w:sect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单位负责人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;微软雅黑"/>
          <w:sz w:val="28"/>
          <w:szCs w:val="28"/>
        </w:rPr>
        <w:t>填报人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;微软雅黑"/>
          <w:sz w:val="28"/>
          <w:szCs w:val="28"/>
        </w:rPr>
        <w:t>联系电话：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企业吸纳就业困难高校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保险补贴申请表</w:t>
      </w:r>
    </w:p>
    <w:p>
      <w:pPr>
        <w:pStyle w:val="Normal"/>
        <w:jc w:val="righ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填报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36"/>
        <w:gridCol w:w="1515"/>
        <w:gridCol w:w="1851"/>
        <w:gridCol w:w="1011"/>
        <w:gridCol w:w="1831"/>
      </w:tblGrid>
      <w:tr>
        <w:trPr>
          <w:trHeight w:val="6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法定代表人  或负责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账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享受补贴人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应缴费总金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请补贴金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请年限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7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企业意见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br/>
              <w:br/>
              <w:t xml:space="preserve">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 月      日</w:t>
            </w:r>
          </w:p>
        </w:tc>
      </w:tr>
      <w:tr>
        <w:trPr>
          <w:trHeight w:val="307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力资源和社会保障部门意见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br/>
              <w:br/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 月      日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财政部门意见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br/>
              <w:br/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AndChars" w:linePitch="311" w:charSpace="4294966066"/>
        </w:sect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备注：此表一式三份，企业、人力资源和社会保障部门、财政部门各留存一份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企业吸纳就业困难高校毕业生社会保险补贴人员名册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填报企业（签章）：                                                         填报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59"/>
        <w:gridCol w:w="591"/>
        <w:gridCol w:w="2549"/>
        <w:gridCol w:w="1251"/>
        <w:gridCol w:w="1252"/>
        <w:gridCol w:w="1344"/>
        <w:gridCol w:w="1743"/>
        <w:gridCol w:w="803"/>
        <w:gridCol w:w="1205"/>
        <w:gridCol w:w="1238"/>
      </w:tblGrid>
      <w:tr>
        <w:trPr>
          <w:trHeight w:val="9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时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就业失业登记证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劳动合同     起止时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缴费  总金额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补贴  总金额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备注：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人员类别是指：①享受城乡居民最低生活保障且连续失业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年以上的高校毕业生；②“零就业家庭”高校毕业生；③残疾高</w:t>
      </w:r>
    </w:p>
    <w:p>
      <w:pPr>
        <w:pStyle w:val="Normal"/>
        <w:spacing w:lineRule="exact" w:line="300"/>
        <w:ind w:firstLine="10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校毕业生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此表一式三份，企业、人力资源和社会保障部门、财政部门各留存一份。</w:t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1" w:charSpace="4294966066"/>
        </w:sect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单位负责人签字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;微软雅黑"/>
          <w:sz w:val="28"/>
          <w:szCs w:val="28"/>
        </w:rPr>
        <w:t>填报人签字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微软雅黑"/>
          <w:sz w:val="28"/>
          <w:szCs w:val="28"/>
        </w:rPr>
        <w:t>联系电话：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就业困难高校毕业生自主创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保险补贴申请表</w:t>
      </w:r>
    </w:p>
    <w:p>
      <w:pPr>
        <w:pStyle w:val="Normal"/>
        <w:jc w:val="righ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填报日期：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17"/>
        <w:gridCol w:w="1441"/>
        <w:gridCol w:w="1477"/>
        <w:gridCol w:w="1271"/>
        <w:gridCol w:w="1690"/>
      </w:tblGrid>
      <w:tr>
        <w:trPr>
          <w:trHeight w:val="5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创业时间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创业企业名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账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缴费总金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请补贴补贴金额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请年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力资源和社会保障部门意见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br/>
              <w:t xml:space="preserve">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 月      日</w:t>
            </w:r>
          </w:p>
        </w:tc>
      </w:tr>
      <w:tr>
        <w:trPr>
          <w:trHeight w:val="2760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财政部门意见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</w:t>
              <w:br/>
              <w:t xml:space="preserve">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签章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spacing w:lineRule="exact" w:line="3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备注：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人员类别是指：①享受城乡居民最低生活保障且连续失业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年以上的高校毕业</w:t>
      </w:r>
    </w:p>
    <w:p>
      <w:pPr>
        <w:pStyle w:val="Normal"/>
        <w:spacing w:lineRule="exact" w:line="300"/>
        <w:ind w:firstLine="1055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生；②“零就业家庭”高校毕业生；③残疾高校毕业生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此表一式三份，创业者本人、人力资源和社会保障部门、财政部门各留存一份。</w:t>
      </w:r>
    </w:p>
    <w:sectPr>
      <w:footerReference w:type="default" r:id="rId1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66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2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6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9.05pt;mso-wrap-distance-left:0pt;mso-wrap-distance-right:0pt;mso-wrap-distance-top:0pt;mso-wrap-distance-bottom:0pt;margin-top:0.05pt;mso-position-vertical-relative:text;margin-left:66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66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2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14:00Z</dcterms:created>
  <dc:creator>999宝藏网</dc:creator>
  <dc:description/>
  <cp:keywords/>
  <dc:language>en-US</dc:language>
  <cp:lastModifiedBy>sly</cp:lastModifiedBy>
  <cp:lastPrinted>2013-08-07T15:49:00Z</cp:lastPrinted>
  <dcterms:modified xsi:type="dcterms:W3CDTF">2013-11-01T04:14:00Z</dcterms:modified>
  <cp:revision>2</cp:revision>
  <dc:subject/>
  <dc:title>关于促进全省高校毕业生就业工作的通知</dc:title>
</cp:coreProperties>
</file>